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-437515</wp:posOffset>
            </wp:positionV>
            <wp:extent cx="960120" cy="892175"/>
            <wp:effectExtent l="0" t="0" r="0" b="0"/>
            <wp:wrapNone/>
            <wp:docPr id="1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7" t="-17" r="71132" b="3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438785</wp:posOffset>
            </wp:positionV>
            <wp:extent cx="518795" cy="518795"/>
            <wp:effectExtent l="0" t="0" r="0" b="0"/>
            <wp:wrapNone/>
            <wp:docPr id="2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-720090</wp:posOffset>
                </wp:positionV>
                <wp:extent cx="8103870" cy="132207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1321920"/>
                          <a:chOff x="0" y="0"/>
                          <a:chExt cx="8103960" cy="132192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4"/>
                          <a:srcRect l="5201" t="0" r="0" b="0"/>
                          <a:stretch/>
                        </pic:blipFill>
                        <pic:spPr>
                          <a:xfrm rot="10800000">
                            <a:off x="0" y="0"/>
                            <a:ext cx="81039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5"/>
                          <a:srcRect l="71141" t="32120" r="17578" b="0"/>
                          <a:stretch/>
                        </pic:blipFill>
                        <pic:spPr>
                          <a:xfrm rot="10800000">
                            <a:off x="470520" y="195480"/>
                            <a:ext cx="961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1.9pt;margin-top:-56.75pt;width:638.1pt;height:104.1pt" coordorigin="-638,-1135" coordsize="12762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-637;top:-1134;width:12761;height:2081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04;top:-826;width:1513;height:1402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-596265</wp:posOffset>
            </wp:positionV>
            <wp:extent cx="713105" cy="713740"/>
            <wp:effectExtent l="0" t="0" r="0" b="0"/>
            <wp:wrapNone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-704215</wp:posOffset>
                </wp:positionV>
                <wp:extent cx="125984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48"/>
                                <w:szCs w:val="20"/>
                              </w:rPr>
                              <w:t>Uti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5.1pt;mso-wrap-distance-left:9.05pt;mso-wrap-distance-right:9.05pt;mso-wrap-distance-top:0pt;mso-wrap-distance-bottom:0pt;margin-top:-55.45pt;mso-position-vertical-relative:text;margin-left:4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FFFFFF"/>
                          <w:kern w:val="2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48"/>
                          <w:szCs w:val="20"/>
                        </w:rPr>
                        <w:t>Uti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-579120</wp:posOffset>
                </wp:positionV>
                <wp:extent cx="6156960" cy="782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AD-RP-ENR08-V1                                                                                    Date d’application : 16/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HAD MUTUA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tablissement d’Hospitalisation A Dom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1.6pt;mso-wrap-distance-left:9.05pt;mso-wrap-distance-right:9.05pt;mso-wrap-distance-top:0pt;mso-wrap-distance-bottom:0pt;margin-top:-45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AD-RP-ENR08-V1                                                                                    Date d’application : 16/03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HAD MUTUALI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tablissement d’Hospitalisation A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93980</wp:posOffset>
                </wp:positionV>
                <wp:extent cx="4834255" cy="1225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4AB"/>
                                <w:sz w:val="52"/>
                              </w:rPr>
                              <w:t>Contrat d’auto-administration des médica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96.5pt;mso-wrap-distance-left:9.05pt;mso-wrap-distance-right:9.05pt;mso-wrap-distance-top:0pt;mso-wrap-distance-bottom:0pt;margin-top:7.4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4AB"/>
                          <w:sz w:val="52"/>
                        </w:rPr>
                        <w:t>Contrat d’auto-administration des 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1276" w:right="-17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 soussigné(e)</w:t>
        <w:tab/>
        <w:t xml:space="preserve"> ________________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____________________________</w:t>
        <w:tab/>
        <w:t>à 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eurant </w:t>
      </w:r>
      <w:r>
        <w:rPr>
          <w:rFonts w:cs="Arial" w:ascii="Arial" w:hAnsi="Arial"/>
          <w:color w:val="000000"/>
          <w:sz w:val="20"/>
          <w:szCs w:val="20"/>
        </w:rPr>
        <w:t>à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hospitalisé(e) en HAD, souhaite gérer moi-même la prise en charge de mes médicaments selon les indications de la prescription médicale. L’équipe HAD accepte cette décision suite à l’évaluation de mes capacités. Cette décision sera réévaluée régulièrement avec l’équipe d’HAD ; mes capacités d’auto administration seront suivies régulièrement, ainsi que le respect de la prise de mes médicament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’engage : 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prendre mes médicaments aux horaires prévus de la journée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signaler à l’HAD les médicaments non pris et pourquoi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appeler l’HAD en cas de doute</w:t>
      </w:r>
    </w:p>
    <w:p>
      <w:pPr>
        <w:pStyle w:val="Paragraphedelist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ut moment, en fonction de mon état, ce contrat peut prendre fin : </w:t>
      </w:r>
    </w:p>
    <w:p>
      <w:pPr>
        <w:pStyle w:val="Paragraphedeliste"/>
        <w:widowControl/>
        <w:numPr>
          <w:ilvl w:val="0"/>
          <w:numId w:val="2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a demande après en avoir parlé avec l’infirmière de coordination</w:t>
      </w:r>
    </w:p>
    <w:p>
      <w:pPr>
        <w:pStyle w:val="Paragraphedeliste"/>
        <w:widowControl/>
        <w:numPr>
          <w:ilvl w:val="0"/>
          <w:numId w:val="2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l’initiative de l’équipe après m’en avoir informé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 cas une autre solution sera recherchée afin qu’un relais soit envisagé pour l’administration de mes médicament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</w:t>
        <w:tab/>
        <w:tab/>
        <w:tab/>
        <w:tab/>
        <w:t xml:space="preserve"> à </w:t>
      </w:r>
    </w:p>
    <w:p>
      <w:pPr>
        <w:pStyle w:val="Normal"/>
        <w:numPr>
          <w:ilvl w:val="0"/>
          <w:numId w:val="0"/>
        </w:numPr>
        <w:ind w:right="1275" w:firstLine="567"/>
        <w:jc w:val="both"/>
        <w:outlineLvl w:val="2"/>
        <w:rPr/>
      </w:pPr>
      <w:r>
        <w:rPr>
          <w:rFonts w:cs="Arial" w:ascii="Arial" w:hAnsi="Arial"/>
          <w:bCs/>
          <w:sz w:val="20"/>
          <w:szCs w:val="20"/>
        </w:rPr>
        <w:t>Date et signature du patient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nom et signature de l’infirmier de coordination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276" w:right="1275" w:hanging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left="1276" w:right="-170" w:hanging="0"/>
        <w:jc w:val="both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96520</wp:posOffset>
                </wp:positionV>
                <wp:extent cx="8103870" cy="132207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1321920"/>
                          <a:chOff x="0" y="0"/>
                          <a:chExt cx="8103960" cy="132192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9"/>
                          <a:srcRect l="5201" t="0" r="0" b="0"/>
                          <a:stretch/>
                        </pic:blipFill>
                        <pic:spPr>
                          <a:xfrm>
                            <a:off x="0" y="0"/>
                            <a:ext cx="81039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10"/>
                          <a:srcRect l="71141" t="32120" r="17578" b="0"/>
                          <a:stretch/>
                        </pic:blipFill>
                        <pic:spPr>
                          <a:xfrm>
                            <a:off x="6671160" y="237600"/>
                            <a:ext cx="961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59.9pt;margin-top:7.6pt;width:638.1pt;height:104.1pt" coordorigin="-1198,152" coordsize="12762,2082">
                <v:shape id="shape_0" ID="Image 7" stroked="f" o:allowincell="f" style="position:absolute;left:-1198;top:152;width:12761;height:20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9308;top:526;width:1513;height:14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right="-170" w:hanging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Retraitcorpsdetexte3">
    <w:name w:val="Retrait corps de texte 3"/>
    <w:basedOn w:val="Normal"/>
    <w:qFormat/>
    <w:pPr>
      <w:widowControl w:val="false"/>
      <w:overflowPunct w:val="false"/>
      <w:autoSpaceDE w:val="false"/>
      <w:ind w:firstLine="1133"/>
    </w:pPr>
    <w:rPr>
      <w:color w:val="000000"/>
      <w:kern w:val="2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-170" w:hanging="0"/>
      <w:jc w:val="both"/>
    </w:pPr>
    <w:rPr/>
  </w:style>
  <w:style w:type="paragraph" w:styleId="Normalcentr">
    <w:name w:val="Normal centré"/>
    <w:basedOn w:val="Normal"/>
    <w:qFormat/>
    <w:pPr>
      <w:ind w:left="2832" w:right="-428" w:hanging="1422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8:00Z</dcterms:created>
  <dc:creator>AAPEL</dc:creator>
  <dc:description/>
  <cp:keywords/>
  <dc:language>en-US</dc:language>
  <cp:lastModifiedBy>Dominique VELTEN</cp:lastModifiedBy>
  <cp:lastPrinted>2017-08-03T15:44:00Z</cp:lastPrinted>
  <dcterms:modified xsi:type="dcterms:W3CDTF">2022-09-27T14:18:00Z</dcterms:modified>
  <cp:revision>2</cp:revision>
  <dc:subject/>
  <dc:title>FICHE 1 : PRESENTATION GENERALE DE LA STRUCTURE</dc:title>
</cp:coreProperties>
</file>